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/>
        </w:rPr>
        <w:t xml:space="preserve">霧島さわやかトレッキング 秋編 </w:t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 w:color="000000"/>
        </w:rPr>
        <w:t>参加申込書</w:t>
      </w:r>
    </w:p>
    <w:p>
      <w:pPr>
        <w:pStyle w:val="Normal"/>
        <w:overflowPunct w:val="false"/>
        <w:spacing w:lineRule="atLeast" w:line="0"/>
        <w:ind w:left="531" w:hanging="4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本事業で発生した事故等については，傷害保険の範囲で対応します。なお，本事業実施中の</w:t>
      </w:r>
    </w:p>
    <w:p>
      <w:pPr>
        <w:pStyle w:val="Normal"/>
        <w:overflowPunct w:val="false"/>
        <w:spacing w:lineRule="atLeast" w:line="0"/>
        <w:ind w:left="527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本人の責めに帰す事故等の責任は，本人が負うこととします。</w:t>
      </w:r>
    </w:p>
    <w:p>
      <w:pPr>
        <w:pStyle w:val="Normal"/>
        <w:overflowPunct w:val="false"/>
        <w:spacing w:lineRule="atLeast" w:line="0"/>
        <w:ind w:firstLine="1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参加者全員の記入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70815</wp:posOffset>
                </wp:positionV>
                <wp:extent cx="339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8"/>
                                <w:szCs w:val="22"/>
                              </w:rPr>
                              <w:t>申込締切り：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8"/>
                                <w:szCs w:val="22"/>
                              </w:rPr>
                              <w:t>月５日（水）　正午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8pt;mso-wrap-distance-left:9.05pt;mso-wrap-distance-right:9.05pt;mso-wrap-distance-top:0pt;mso-wrap-distance-bottom:0pt;margin-top:13.45pt;mso-position-vertical-relative:text;margin-left:2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8"/>
                          <w:szCs w:val="22"/>
                        </w:rPr>
                        <w:t>申込締切り：１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8"/>
                          <w:szCs w:val="22"/>
                        </w:rPr>
                        <w:t>月５日（水）　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代表者】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188"/>
        <w:gridCol w:w="52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ふりがな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83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生年月日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昭和・平成　　　　　　年　　　　月　　　　日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年　　齢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　　　　　　　歳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性別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住　　所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メールアドレス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18"/>
                <w:szCs w:val="21"/>
              </w:rPr>
              <w:t>アレルギーの有無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  <w:szCs w:val="21"/>
              </w:rPr>
              <w:t>無・有（　　　　　　　　　　　　　　　　　　　　　　　　　　　　）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  <w:t>有の場合は具体的食品名を御記入ください。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　　　　　　　　　　 【参加者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129280" cy="172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【参加者】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-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　【参加者】　　　　　　　　　　　　　　　　　　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アレルギー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有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 w:val="16"/>
                                      <w:szCs w:val="21"/>
                                    </w:rPr>
                                    <w:t>有の場合は具体的食品名を御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アレルギーの有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有（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 w:val="16"/>
                                <w:szCs w:val="21"/>
                              </w:rPr>
                              <w:t>有の場合は具体的食品名を御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HGSｺﾞｼｯｸM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7:00Z</dcterms:created>
  <dc:creator>鹿児島県</dc:creator>
  <dc:description/>
  <cp:keywords/>
  <dc:language>en-US</dc:language>
  <cp:lastModifiedBy>希夢 富澤</cp:lastModifiedBy>
  <cp:lastPrinted>2022-04-05T14:12:00Z</cp:lastPrinted>
  <dcterms:modified xsi:type="dcterms:W3CDTF">2025-10-07T23:46:00Z</dcterms:modified>
  <cp:revision>3</cp:revision>
  <dc:subject/>
  <dc:title>１　趣　　旨　　　 初夏の栗野岳登山をとおして，身近な自然</dc:title>
</cp:coreProperties>
</file>