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3730</wp:posOffset>
            </wp:positionH>
            <wp:positionV relativeFrom="paragraph">
              <wp:posOffset>-4445</wp:posOffset>
            </wp:positionV>
            <wp:extent cx="76771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令和７年度 霧島自然ふれあいセンター主催事業「霧島芸術探検隊」</w: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u w:val="thick"/>
        </w:rPr>
        <w:t>参　加　申　込　書</w:t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thick"/>
        </w:rPr>
      </w:r>
    </w:p>
    <w:p>
      <w:pPr>
        <w:pStyle w:val="Normal"/>
        <w:spacing w:lineRule="exact" w:line="26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体調不良等で回復が見込めない場合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保護者に迎えに来ていただ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ことがありますので，緊急時に連絡が確実に取れるようお願い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</w:rPr>
      </w:r>
    </w:p>
    <w:tbl>
      <w:tblPr>
        <w:tblW w:w="1015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3304"/>
        <w:gridCol w:w="343"/>
        <w:gridCol w:w="914"/>
        <w:gridCol w:w="504"/>
        <w:gridCol w:w="1417"/>
        <w:gridCol w:w="993"/>
        <w:gridCol w:w="1274"/>
      </w:tblGrid>
      <w:tr>
        <w:trPr>
          <w:trHeight w:val="41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平成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令和　　年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月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 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9720</wp:posOffset>
                      </wp:positionV>
                      <wp:extent cx="91503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R7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10.4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現在）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2pt;mso-wrap-distance-left:9.05pt;mso-wrap-distance-right:9.05pt;mso-wrap-distance-top:0pt;mso-wrap-distance-bottom:0pt;margin-top:23.6pt;mso-position-vertical-relative:text;margin-left:-0.6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/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R7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18"/>
                                <w:szCs w:val="18"/>
                              </w:rPr>
                              <w:t>.10.4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8"/>
                                <w:szCs w:val="18"/>
                              </w:rPr>
                              <w:t>現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男・女</w:t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学 校 名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right="284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小・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2"/>
                <w:tab w:val="left" w:pos="515" w:leader="none"/>
              </w:tabs>
              <w:suppressAutoHyphens w:val="true"/>
              <w:kinsoku w:val="false"/>
              <w:autoSpaceDE w:val="false"/>
              <w:spacing w:lineRule="exact" w:line="328"/>
              <w:ind w:right="232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　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right="200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</w:t>
            </w:r>
          </w:p>
        </w:tc>
      </w:tr>
      <w:tr>
        <w:trPr>
          <w:trHeight w:val="8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現 住 所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7"/>
                <w:sz w:val="24"/>
                <w:szCs w:val="24"/>
              </w:rPr>
              <w:t>〒　　　 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>
                <w:rFonts w:ascii="HG丸ｺﾞｼｯｸM-PRO" w:hAnsi="HG丸ｺﾞｼｯｸM-PRO" w:eastAsia="HG丸ｺﾞｼｯｸM-PRO" w:cs="Times New Roman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自宅電話番号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w w:val="80"/>
                <w:sz w:val="28"/>
                <w:szCs w:val="28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携帯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ind w:left="10" w:hanging="1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sz w:val="28"/>
                <w:szCs w:val="28"/>
              </w:rPr>
              <w:t>緊急時の連絡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w w:val="66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w w:val="66"/>
                <w:sz w:val="28"/>
                <w:szCs w:val="28"/>
              </w:rPr>
              <w:t>携帯電話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)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続柄（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連絡先１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8"/>
                <w:szCs w:val="28"/>
              </w:rPr>
              <w:t>ＦＡＸ番号</w:t>
            </w:r>
          </w:p>
        </w:tc>
        <w:tc>
          <w:tcPr>
            <w:tcW w:w="3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続柄（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4"/>
              </w:rPr>
              <w:t>連絡先２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90"/>
                <w:sz w:val="24"/>
                <w:szCs w:val="24"/>
              </w:rPr>
              <w:t>E-mail</w:t>
            </w:r>
          </w:p>
        </w:tc>
        <w:tc>
          <w:tcPr>
            <w:tcW w:w="87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既往症や健康面・生活面（使用中の薬など）のことについて，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  <w:u w:val="wave"/>
              </w:rPr>
              <w:t>連絡しておきたいこと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があれば記入してください。</w:t>
            </w:r>
          </w:p>
        </w:tc>
      </w:tr>
      <w:tr>
        <w:trPr>
          <w:trHeight w:val="952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食物アレルギーの有無に○をつけて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6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あり　　・　なし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ありの場合（　具体的食品名　　　　　　　　　　　　　　　　　　　　　　　　　　）</w:t>
            </w:r>
          </w:p>
        </w:tc>
      </w:tr>
      <w:tr>
        <w:trPr>
          <w:trHeight w:val="1405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事業を知ったきっかけ   ※記号に○をつけてください。（複数回答可）</w:t>
            </w:r>
          </w:p>
          <w:p>
            <w:pPr>
              <w:pStyle w:val="Normal"/>
              <w:spacing w:lineRule="exact" w:line="320"/>
              <w:ind w:first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センターのホームページで　　　　　　イ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センターに来所した際に</w:t>
            </w:r>
          </w:p>
          <w:p>
            <w:pPr>
              <w:pStyle w:val="Normal"/>
              <w:spacing w:lineRule="exact" w:line="320"/>
              <w:ind w:first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ウ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人の紹介　　　　　　　　　　　　　エ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からの配布されたチラシで　　　　オ　 その他（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  <w:sz w:val="24"/>
              </w:rPr>
              <w:t xml:space="preserve">　　　　　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4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鹿児島県立霧島自然ふれあいセンター所長　殿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ind w:left="280" w:hanging="28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｢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霧島芸術探検隊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」の参加について同意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ind w:left="280" w:right="225" w:hanging="28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また，事業実施中の本人の責めに帰す事故等の責任は，保護者が負うことを承諾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令和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年　　　月　　　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（保護者氏名）　　　　　　　　　　　　　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　　　　　　　　　　　　　　　　　　　　　　　　　　　　　　　　㊞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pacing w:val="-2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755" w:footer="0" w:bottom="755"/>
      <w:pgNumType w:start="1"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4:00Z</dcterms:created>
  <dc:creator>鹿児島県</dc:creator>
  <dc:description/>
  <cp:keywords/>
  <dc:language>en-US</dc:language>
  <cp:lastModifiedBy>浩一 高橋</cp:lastModifiedBy>
  <cp:lastPrinted>2021-07-02T16:25:00Z</cp:lastPrinted>
  <dcterms:modified xsi:type="dcterms:W3CDTF">2025-08-21T07:16:00Z</dcterms:modified>
  <cp:revision>29</cp:revision>
  <dc:subject/>
  <dc:title>平成２５年度 鹿児島県立霧島自然ふれあいセンター自主企画事業</dc:title>
</cp:coreProperties>
</file>