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46"/>
          <w:szCs w:val="46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46"/>
          <w:szCs w:val="46"/>
          <w:u w:val="single"/>
        </w:rPr>
        <w:t xml:space="preserve">きりしま星空観望会 </w:t>
      </w:r>
      <w:r>
        <w:rPr>
          <w:rFonts w:ascii="ＭＳ 明朝;MS Mincho" w:hAnsi="ＭＳ 明朝;MS Mincho" w:cs="ＭＳ 明朝;MS Mincho"/>
          <w:b/>
          <w:color w:val="000000"/>
          <w:kern w:val="0"/>
          <w:sz w:val="46"/>
          <w:szCs w:val="46"/>
          <w:u w:val="single" w:color="000000"/>
        </w:rPr>
        <w:t>参加申込書</w:t>
      </w:r>
    </w:p>
    <w:p>
      <w:pPr>
        <w:pStyle w:val="Normal"/>
        <w:overflowPunct w:val="false"/>
        <w:spacing w:lineRule="atLeast" w:line="0"/>
        <w:ind w:firstLine="105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※ 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参加者全員の情報を御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2105</wp:posOffset>
                </wp:positionH>
                <wp:positionV relativeFrom="paragraph">
                  <wp:posOffset>76835</wp:posOffset>
                </wp:positionV>
                <wp:extent cx="35814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0000"/>
                                <w:sz w:val="24"/>
                                <w:szCs w:val="22"/>
                              </w:rPr>
                              <w:t>申込締切：令和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FF0000"/>
                                <w:sz w:val="24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0000"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FF0000"/>
                                <w:sz w:val="24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0000"/>
                                <w:sz w:val="24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FF0000"/>
                                <w:sz w:val="24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0000"/>
                                <w:sz w:val="24"/>
                                <w:szCs w:val="22"/>
                              </w:rPr>
                              <w:t>日（金）　正午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8pt;mso-wrap-distance-left:9.05pt;mso-wrap-distance-right:9.05pt;mso-wrap-distance-top:0pt;mso-wrap-distance-bottom:0pt;margin-top:6.05pt;mso-position-vertical-relative:text;margin-left:22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0000"/>
                          <w:sz w:val="24"/>
                          <w:szCs w:val="22"/>
                        </w:rPr>
                        <w:t>申込締切：令和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FF0000"/>
                          <w:sz w:val="24"/>
                          <w:szCs w:val="22"/>
                        </w:rPr>
                        <w:t>7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0000"/>
                          <w:sz w:val="24"/>
                          <w:szCs w:val="22"/>
                        </w:rPr>
                        <w:t>年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FF0000"/>
                          <w:sz w:val="24"/>
                          <w:szCs w:val="22"/>
                        </w:rPr>
                        <w:t>8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0000"/>
                          <w:sz w:val="24"/>
                          <w:szCs w:val="22"/>
                        </w:rPr>
                        <w:t>月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FF0000"/>
                          <w:sz w:val="24"/>
                          <w:szCs w:val="22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0000"/>
                          <w:sz w:val="24"/>
                          <w:szCs w:val="22"/>
                        </w:rPr>
                        <w:t>日（金）　正午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>【代表者】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64"/>
        <w:gridCol w:w="1071"/>
        <w:gridCol w:w="5559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ふりがな</w:t>
            </w:r>
          </w:p>
        </w:tc>
        <w:tc>
          <w:tcPr>
            <w:tcW w:w="8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BIZ UDP明朝 Medium" w:cs="Times New Roma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BIZ UDP明朝 Medium" w:cs="Times New Roman" w:ascii="ＭＳ 明朝;MS Mincho" w:hAnsi="ＭＳ 明朝;MS Mincho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氏　　名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BIZ UDP明朝 Medium" w:cs="Times New Roma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BIZ UDP明朝 Medium" w:cs="Times New Roman" w:ascii="ＭＳ 明朝;MS Mincho" w:hAnsi="ＭＳ 明朝;MS Mincho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年　　齢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0"/>
                <w:szCs w:val="21"/>
              </w:rPr>
              <w:t>（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pacing w:val="-4"/>
                <w:kern w:val="0"/>
                <w:sz w:val="20"/>
                <w:szCs w:val="21"/>
              </w:rPr>
              <w:t>8/12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0"/>
                <w:szCs w:val="21"/>
              </w:rPr>
              <w:t>現在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　　　　　　　歳</w:t>
            </w:r>
          </w:p>
        </w:tc>
        <w:tc>
          <w:tcPr>
            <w:tcW w:w="6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市町村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BIZ UDP明朝 Medium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BIZ UDP明朝 Medium"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電話番号</w:t>
            </w:r>
          </w:p>
        </w:tc>
        <w:tc>
          <w:tcPr>
            <w:tcW w:w="8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BIZ UDP明朝 Medium" w:cs="Times New Roma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BIZ UDP明朝 Medium" w:cs="Times New Roman" w:ascii="ＭＳ 明朝;MS Mincho" w:hAnsi="ＭＳ 明朝;MS Mincho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備考</w:t>
            </w:r>
          </w:p>
        </w:tc>
        <w:tc>
          <w:tcPr>
            <w:tcW w:w="8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BIZ UDP明朝 Medium" w:cs="Times New Roma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BIZ UDP明朝 Medium" w:cs="Times New Roman" w:ascii="ＭＳ 明朝;MS Mincho" w:hAnsi="ＭＳ 明朝;MS Mincho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-4"/>
          <w:kern w:val="0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>【参加者】　　　　　　　　　　　　　　　　　　　　 【参加者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1750</wp:posOffset>
                </wp:positionV>
                <wp:extent cx="30607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560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年　　齢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8/12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現在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　歳　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.65pt;mso-wrap-distance-left:7.1pt;mso-wrap-distance-right:7.1pt;mso-wrap-distance-top:0pt;mso-wrap-distance-bottom:0pt;margin-top:2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560"/>
                        <w:gridCol w:w="170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56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年　　齢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8/12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現在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　歳　　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備考欄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3129280" cy="1437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644"/>
                              <w:gridCol w:w="161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年　　齢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/12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現在）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　歳　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2pt;mso-wrap-distance-left:7.1pt;mso-wrap-distance-right:0pt;mso-wrap-distance-top:0pt;mso-wrap-distance-bottom:0pt;margin-top:2.5pt;mso-position-vertical-relative:text;margin-left:24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644"/>
                        <w:gridCol w:w="1616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年　　齢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/12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現在）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　歳　　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備考欄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 xml:space="preserve">【参加者】 </w:t>
      </w: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 xml:space="preserve">                                          </w:t>
      </w: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>【参加者】　　　　　　　　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31292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年　　齢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/12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現在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歳　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7.1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184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年　　齢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/12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現在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歳　　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  <w:t>備考欄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129280" cy="14636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年　　齢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/12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現在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歳　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5.25pt;mso-wrap-distance-left:7.1pt;mso-wrap-distance-right:0pt;mso-wrap-distance-top:0pt;mso-wrap-distance-bottom:0pt;margin-top:2.15pt;mso-position-vertical-relative:text;margin-left:-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184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年　　齢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/12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現在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歳　　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  <w:t>備考欄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 xml:space="preserve">　【参加者】　　　　　　　　　　　　　　　　　　 </w:t>
      </w: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>【参加者】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312928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年　　齢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/12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現在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歳　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7.1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184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年　　齢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/12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現在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歳　　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  <w:t>備考欄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-4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129280" cy="14636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年　　齢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/12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現在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歳　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5.25pt;mso-wrap-distance-left:7.1pt;mso-wrap-distance-right:0pt;mso-wrap-distance-top:0pt;mso-wrap-distance-bottom:0pt;margin-top:2.15pt;mso-position-vertical-relative:text;margin-left:24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184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年　　齢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/12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現在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歳　　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  <w:t>備考欄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397" w:footer="0" w:bottom="25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HGP創英角ｺﾞｼｯｸUB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HGSｺﾞｼｯｸM" w:hAnsi="HGSｺﾞｼｯｸM" w:eastAsia="HGSｺﾞｼｯｸM" w:cs="HGSｺﾞｼｯｸM"/>
      <w:color w:val="000000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0:30:00Z</dcterms:created>
  <dc:creator>鹿児島県</dc:creator>
  <dc:description/>
  <cp:keywords/>
  <dc:language>en-US</dc:language>
  <cp:lastModifiedBy>富澤 希夢</cp:lastModifiedBy>
  <cp:lastPrinted>2025-06-22T09:37:00Z</cp:lastPrinted>
  <dcterms:modified xsi:type="dcterms:W3CDTF">2025-06-22T00:37:00Z</dcterms:modified>
  <cp:revision>6</cp:revision>
  <dc:subject/>
  <dc:title>１　趣　　旨　　　 初夏の栗野岳登山をとおして，身近な自然</dc:title>
</cp:coreProperties>
</file>