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46"/>
          <w:szCs w:val="4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/>
        </w:rPr>
        <w:t xml:space="preserve">霧島夏のファミリーキャンプ </w:t>
      </w: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 w:color="000000"/>
        </w:rPr>
        <w:t>参加申込書</w:t>
      </w:r>
    </w:p>
    <w:p>
      <w:pPr>
        <w:pStyle w:val="Normal"/>
        <w:overflowPunct w:val="false"/>
        <w:spacing w:lineRule="atLeast" w:line="0"/>
        <w:ind w:left="531" w:hanging="42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本事業で発生した事故等については，傷害保険の範囲で対応します。なお，本事業実施中の本人</w:t>
      </w:r>
    </w:p>
    <w:p>
      <w:pPr>
        <w:pStyle w:val="Normal"/>
        <w:overflowPunct w:val="false"/>
        <w:spacing w:lineRule="atLeast" w:line="0"/>
        <w:ind w:left="527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の責めに帰す事故等の責任は，本人が負うこととします。</w:t>
      </w:r>
    </w:p>
    <w:p>
      <w:pPr>
        <w:pStyle w:val="Normal"/>
        <w:overflowPunct w:val="false"/>
        <w:spacing w:lineRule="atLeast" w:line="0"/>
        <w:ind w:firstLine="10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参加者全員の情報を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114935</wp:posOffset>
                </wp:positionV>
                <wp:extent cx="3581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申込締切：令和７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4"/>
                                <w:szCs w:val="22"/>
                              </w:rPr>
                              <w:t>日（火）　正午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8pt;mso-wrap-distance-left:9.05pt;mso-wrap-distance-right:9.05pt;mso-wrap-distance-top:0pt;mso-wrap-distance-bottom:0pt;margin-top:9.05pt;mso-position-vertical-relative:text;margin-left:2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4"/>
                          <w:szCs w:val="22"/>
                        </w:rPr>
                        <w:t>申込締切：令和７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24"/>
                          <w:szCs w:val="22"/>
                        </w:rPr>
                        <w:t>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4"/>
                          <w:szCs w:val="22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4"/>
                          <w:szCs w:val="22"/>
                        </w:rPr>
                        <w:t>日（火）　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代表者】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188"/>
        <w:gridCol w:w="528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ふりがな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氏　　名</w:t>
            </w:r>
          </w:p>
        </w:tc>
        <w:tc>
          <w:tcPr>
            <w:tcW w:w="83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生年月日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昭和・平成・令和　　　　　　年　　　　月　　　　日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年　　齢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0"/>
                <w:szCs w:val="21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-4"/>
                <w:kern w:val="0"/>
                <w:sz w:val="20"/>
                <w:szCs w:val="21"/>
              </w:rPr>
              <w:t>7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-4"/>
                <w:kern w:val="0"/>
                <w:sz w:val="20"/>
                <w:szCs w:val="21"/>
              </w:rPr>
              <w:t>/5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0"/>
                <w:szCs w:val="21"/>
              </w:rPr>
              <w:t>現在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　　　　　　　歳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性別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住　　所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Cs w:val="21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電話番号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備考欄</w:t>
            </w:r>
          </w:p>
        </w:tc>
        <w:tc>
          <w:tcPr>
            <w:tcW w:w="8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　　　　　　　　　　 【参加者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129280" cy="172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【参加者】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72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15pt;mso-position-vertical-relative:text;margin-left:-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　【参加者】　　　　　　　　　　　　　　　　　　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728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昭和・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　　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1"/>
                                    </w:rPr>
                                    <w:t>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歳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1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昭和・平成・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　　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/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0"/>
                                <w:szCs w:val="21"/>
                              </w:rPr>
                              <w:t>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歳　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397" w:footer="0" w:bottom="2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P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HGSｺﾞｼｯｸM" w:hAnsi="HGSｺﾞｼｯｸM" w:eastAsia="HGSｺﾞｼｯｸM" w:cs="HGSｺﾞｼｯｸM"/>
      <w:color w:val="00000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57:00Z</dcterms:created>
  <dc:creator>鹿児島県</dc:creator>
  <dc:description/>
  <cp:keywords/>
  <dc:language>en-US</dc:language>
  <cp:lastModifiedBy>野村 麻美</cp:lastModifiedBy>
  <cp:lastPrinted>2025-05-20T14:52:00Z</cp:lastPrinted>
  <dcterms:modified xsi:type="dcterms:W3CDTF">2025-05-30T06:37:00Z</dcterms:modified>
  <cp:revision>28</cp:revision>
  <dc:subject/>
  <dc:title>１　趣　　旨　　　 初夏の栗野岳登山をとおして，身近な自然</dc:title>
</cp:coreProperties>
</file>