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b/>
          <w:b/>
          <w:color w:val="000000"/>
          <w:spacing w:val="2"/>
          <w:kern w:val="0"/>
          <w:sz w:val="46"/>
          <w:szCs w:val="4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64505</wp:posOffset>
            </wp:positionH>
            <wp:positionV relativeFrom="paragraph">
              <wp:posOffset>197485</wp:posOffset>
            </wp:positionV>
            <wp:extent cx="607060" cy="622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b/>
          <w:color w:val="000000"/>
          <w:kern w:val="0"/>
          <w:sz w:val="46"/>
          <w:szCs w:val="46"/>
          <w:u w:val="single"/>
        </w:rPr>
        <w:t xml:space="preserve">きりしま星空観望会 </w:t>
      </w:r>
      <w:r>
        <w:rPr>
          <w:rFonts w:ascii="ＭＳ 明朝;MS Mincho" w:hAnsi="ＭＳ 明朝;MS Mincho" w:cs="ＭＳ 明朝;MS Mincho"/>
          <w:b/>
          <w:color w:val="000000"/>
          <w:kern w:val="0"/>
          <w:sz w:val="46"/>
          <w:szCs w:val="46"/>
          <w:u w:val="single" w:color="000000"/>
        </w:rPr>
        <w:t>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405</wp:posOffset>
                </wp:positionH>
                <wp:positionV relativeFrom="paragraph">
                  <wp:posOffset>382905</wp:posOffset>
                </wp:positionV>
                <wp:extent cx="5590540" cy="35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color w:val="FF0000"/>
                                <w:sz w:val="28"/>
                                <w:szCs w:val="22"/>
                              </w:rPr>
                              <w:t>申込締切り：１２月５日（火）　正午まで　※ 参加者全員御記入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pt;height:28pt;mso-wrap-distance-left:9.05pt;mso-wrap-distance-right:9.05pt;mso-wrap-distance-top:0pt;mso-wrap-distance-bottom:0pt;margin-top:30.15pt;mso-position-vertical-relative:text;margin-left:1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color w:val="FF0000"/>
                          <w:sz w:val="28"/>
                          <w:szCs w:val="22"/>
                        </w:rPr>
                        <w:t>申込締切り：１２月５日（火）　正午まで　※ 参加者全員御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tLeast" w:line="0"/>
        <w:ind w:firstLine="107"/>
        <w:textAlignment w:val="baseline"/>
        <w:rPr>
          <w:rFonts w:ascii="ＭＳ 明朝;MS Mincho" w:hAnsi="ＭＳ 明朝;MS Mincho" w:cs="Times New Roman"/>
          <w:b/>
          <w:b/>
          <w:color w:val="000000"/>
          <w:spacing w:val="2"/>
          <w:kern w:val="0"/>
          <w:sz w:val="46"/>
          <w:szCs w:val="21"/>
        </w:rPr>
      </w:pPr>
      <w:r>
        <w:rPr>
          <w:rFonts w:cs="Times New Roman" w:ascii="ＭＳ 明朝;MS Mincho" w:hAnsi="ＭＳ 明朝;MS Mincho"/>
          <w:b/>
          <w:color w:val="000000"/>
          <w:spacing w:val="2"/>
          <w:kern w:val="0"/>
          <w:sz w:val="46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b/>
          <w:b/>
          <w:color w:val="000000"/>
          <w:spacing w:val="2"/>
          <w:kern w:val="0"/>
          <w:szCs w:val="21"/>
          <w:u w:val="single"/>
        </w:rPr>
      </w:pPr>
      <w:r>
        <w:rPr>
          <w:rFonts w:cs="Times New Roman" w:ascii="ＭＳ 明朝;MS Mincho" w:hAnsi="ＭＳ 明朝;MS Mincho"/>
          <w:b/>
          <w:color w:val="000000"/>
          <w:spacing w:val="2"/>
          <w:kern w:val="0"/>
          <w:szCs w:val="21"/>
          <w:u w:val="single"/>
        </w:rPr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ascii="ＭＳ 明朝;MS Mincho" w:hAnsi="ＭＳ 明朝;MS Mincho" w:cs="Times New Roman"/>
          <w:color w:val="000000"/>
          <w:spacing w:val="-4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-4"/>
          <w:kern w:val="0"/>
          <w:szCs w:val="21"/>
        </w:rPr>
        <w:t>【代表者】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20"/>
        <w:gridCol w:w="6474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pacing w:val="-4"/>
                <w:kern w:val="0"/>
                <w:sz w:val="24"/>
                <w:szCs w:val="21"/>
              </w:rPr>
              <w:t>ふりがな</w:t>
            </w:r>
          </w:p>
        </w:tc>
        <w:tc>
          <w:tcPr>
            <w:tcW w:w="8394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eastAsia="BIZ UDP明朝 Medium" w:cs="Times New Roman"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eastAsia="BIZ UDP明朝 Medium" w:cs="Times New Roman" w:ascii="ＭＳ 明朝;MS Mincho" w:hAnsi="ＭＳ 明朝;MS Mincho"/>
                <w:color w:val="000000"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6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pacing w:val="-4"/>
                <w:kern w:val="0"/>
                <w:sz w:val="24"/>
                <w:szCs w:val="21"/>
              </w:rPr>
              <w:t>氏　　名</w:t>
            </w:r>
          </w:p>
        </w:tc>
        <w:tc>
          <w:tcPr>
            <w:tcW w:w="8394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eastAsia="BIZ UDP明朝 Medium" w:cs="Times New Roman"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eastAsia="BIZ UDP明朝 Medium" w:cs="Times New Roman" w:ascii="ＭＳ 明朝;MS Mincho" w:hAnsi="ＭＳ 明朝;MS Mincho"/>
                <w:color w:val="000000"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pacing w:val="-4"/>
                <w:kern w:val="0"/>
                <w:sz w:val="24"/>
                <w:szCs w:val="21"/>
              </w:rPr>
              <w:t>年　　齢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pacing w:val="-4"/>
                <w:kern w:val="0"/>
                <w:sz w:val="20"/>
                <w:szCs w:val="21"/>
              </w:rPr>
              <w:t>（１２／１５現在）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-4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pacing w:val="-4"/>
                <w:kern w:val="0"/>
                <w:sz w:val="24"/>
                <w:szCs w:val="21"/>
              </w:rPr>
              <w:t>　　　　　　　歳</w:t>
            </w:r>
          </w:p>
        </w:tc>
        <w:tc>
          <w:tcPr>
            <w:tcW w:w="6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BIZ UDP明朝 Medium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BIZ UDP明朝 Medium" w:cs="Times New Roman" w:ascii="ＭＳ 明朝;MS Mincho" w:hAnsi="ＭＳ 明朝;MS Mincho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pacing w:val="-4"/>
                <w:kern w:val="0"/>
                <w:sz w:val="24"/>
                <w:szCs w:val="21"/>
              </w:rPr>
              <w:t>お住まいの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pacing w:val="-4"/>
                <w:kern w:val="0"/>
                <w:sz w:val="24"/>
                <w:szCs w:val="21"/>
              </w:rPr>
              <w:t>市町村</w:t>
            </w:r>
          </w:p>
        </w:tc>
        <w:tc>
          <w:tcPr>
            <w:tcW w:w="8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eastAsia="BIZ UDP明朝 Medium" w:cs="Times New Roman"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eastAsia="BIZ UDP明朝 Medium" w:cs="Times New Roman" w:ascii="ＭＳ 明朝;MS Mincho" w:hAnsi="ＭＳ 明朝;MS Mincho"/>
                <w:color w:val="000000"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pacing w:val="-4"/>
                <w:kern w:val="0"/>
                <w:sz w:val="24"/>
                <w:szCs w:val="21"/>
              </w:rPr>
              <w:t>電話番号</w:t>
            </w:r>
          </w:p>
        </w:tc>
        <w:tc>
          <w:tcPr>
            <w:tcW w:w="8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eastAsia="BIZ UDP明朝 Medium" w:cs="Times New Roman"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eastAsia="BIZ UDP明朝 Medium" w:cs="Times New Roman" w:ascii="ＭＳ 明朝;MS Mincho" w:hAnsi="ＭＳ 明朝;MS Mincho"/>
                <w:color w:val="000000"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pacing w:val="-4"/>
                <w:kern w:val="0"/>
                <w:sz w:val="24"/>
                <w:szCs w:val="21"/>
              </w:rPr>
              <w:t>メールアドレス</w:t>
            </w:r>
          </w:p>
        </w:tc>
        <w:tc>
          <w:tcPr>
            <w:tcW w:w="8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eastAsia="BIZ UDP明朝 Medium" w:cs="Times New Roman"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eastAsia="BIZ UDP明朝 Medium" w:cs="Times New Roman" w:ascii="ＭＳ 明朝;MS Mincho" w:hAnsi="ＭＳ 明朝;MS Mincho"/>
                <w:color w:val="000000"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pacing w:val="-4"/>
                <w:kern w:val="0"/>
                <w:sz w:val="24"/>
                <w:szCs w:val="21"/>
              </w:rPr>
              <w:t>備考欄</w:t>
            </w:r>
          </w:p>
        </w:tc>
        <w:tc>
          <w:tcPr>
            <w:tcW w:w="8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eastAsia="BIZ UDP明朝 Medium" w:cs="Times New Roman"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eastAsia="BIZ UDP明朝 Medium" w:cs="Times New Roman" w:ascii="ＭＳ 明朝;MS Mincho" w:hAnsi="ＭＳ 明朝;MS Mincho"/>
                <w:color w:val="000000"/>
                <w:spacing w:val="-4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240"/>
        <w:jc w:val="left"/>
        <w:textAlignment w:val="baseline"/>
        <w:rPr>
          <w:rFonts w:ascii="ＭＳ 明朝;MS Mincho" w:hAnsi="ＭＳ 明朝;MS Mincho" w:cs="Times New Roman"/>
          <w:color w:val="000000"/>
          <w:spacing w:val="-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-4"/>
          <w:kern w:val="0"/>
          <w:szCs w:val="21"/>
        </w:rPr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ascii="ＭＳ 明朝;MS Mincho" w:hAnsi="ＭＳ 明朝;MS Mincho" w:cs="Times New Roman"/>
          <w:color w:val="000000"/>
          <w:spacing w:val="-4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-4"/>
          <w:kern w:val="0"/>
          <w:szCs w:val="21"/>
        </w:rPr>
        <w:t>【参加者】　　　　　　　　　　　　　　　　　　　　 【参加者】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0</wp:posOffset>
                </wp:positionV>
                <wp:extent cx="312928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417"/>
                              <w:gridCol w:w="851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eastAsia="BIZ UDP明朝 Medium" w:cs="Times New Roma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Times New Roman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eastAsia="BIZ UDP明朝 Medium" w:cs="Times New Roma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Times New Roman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年齢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18"/>
                                      <w:szCs w:val="21"/>
                                    </w:rPr>
                                    <w:t>（１２／１５現在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　　　　　　　　　　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2"/>
                                      <w:szCs w:val="21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　　　　　　　　　　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備考欄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eastAsia="BIZ UDP明朝 Medium" w:cs="Times New Roma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Times New Roman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0pt;mso-wrap-distance-right:7.1pt;mso-wrap-distance-top:0pt;mso-wrap-distance-bottom:0pt;margin-top: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417"/>
                        <w:gridCol w:w="851"/>
                        <w:gridCol w:w="992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eastAsia="BIZ UDP明朝 Medium" w:cs="Times New Roman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Times New Roman" w:ascii="ＭＳ 明朝;MS Mincho" w:hAnsi="ＭＳ 明朝;MS Mincho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668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eastAsia="BIZ UDP明朝 Medium" w:cs="Times New Roman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Times New Roman" w:ascii="ＭＳ 明朝;MS Mincho" w:hAnsi="ＭＳ 明朝;MS Mincho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　　　　　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年齢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18"/>
                                <w:szCs w:val="21"/>
                              </w:rPr>
                              <w:t>（１２／１５現在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righ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　　　　　　　　　　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2"/>
                                <w:szCs w:val="21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righ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　　　　　　　　　　年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備考欄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eastAsia="BIZ UDP明朝 Medium" w:cs="Times New Roman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Times New Roman" w:ascii="ＭＳ 明朝;MS Mincho" w:hAnsi="ＭＳ 明朝;MS Mincho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ascii="ＭＳ 明朝;MS Mincho" w:hAnsi="ＭＳ 明朝;MS Mincho" w:cs="Times New Roman"/>
          <w:color w:val="000000"/>
          <w:spacing w:val="-4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-4"/>
          <w:kern w:val="0"/>
          <w:szCs w:val="21"/>
        </w:rPr>
        <w:t>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3129280" cy="17411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74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417"/>
                              <w:gridCol w:w="851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eastAsia="BIZ UDP明朝 Medium" w:cs="Times New Roma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Times New Roman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eastAsia="BIZ UDP明朝 Medium" w:cs="Times New Roma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Times New Roman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年齢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18"/>
                                      <w:szCs w:val="21"/>
                                    </w:rPr>
                                    <w:t>（１２／１５現在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　　　　　　　　　　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2"/>
                                      <w:szCs w:val="21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　　　　　　　　　　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備考欄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eastAsia="BIZ UDP明朝 Medium" w:cs="Times New Roma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Times New Roman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37.1pt;mso-wrap-distance-left:7.1pt;mso-wrap-distance-right:0pt;mso-wrap-distance-top:0pt;mso-wrap-distance-bottom:0pt;margin-top:2.5pt;mso-position-vertical-relative:text;margin-left:24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417"/>
                        <w:gridCol w:w="851"/>
                        <w:gridCol w:w="992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eastAsia="BIZ UDP明朝 Medium" w:cs="Times New Roman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Times New Roman" w:ascii="ＭＳ 明朝;MS Mincho" w:hAnsi="ＭＳ 明朝;MS Mincho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668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eastAsia="BIZ UDP明朝 Medium" w:cs="Times New Roman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Times New Roman" w:ascii="ＭＳ 明朝;MS Mincho" w:hAnsi="ＭＳ 明朝;MS Mincho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　　　　　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年齢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18"/>
                                <w:szCs w:val="21"/>
                              </w:rPr>
                              <w:t>（１２／１５現在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righ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　　　　　　　　　　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2"/>
                                <w:szCs w:val="21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righ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　　　　　　　　　　年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備考欄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eastAsia="BIZ UDP明朝 Medium" w:cs="Times New Roman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Times New Roman" w:ascii="ＭＳ 明朝;MS Mincho" w:hAnsi="ＭＳ 明朝;MS Mincho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ascii="ＭＳ 明朝;MS Mincho" w:hAnsi="ＭＳ 明朝;MS Mincho" w:cs="Times New Roman"/>
          <w:color w:val="000000"/>
          <w:spacing w:val="-4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-4"/>
          <w:kern w:val="0"/>
          <w:szCs w:val="21"/>
        </w:rPr>
        <w:t xml:space="preserve">【参加者】 </w:t>
      </w:r>
      <w:r>
        <w:rPr>
          <w:rFonts w:ascii="ＭＳ 明朝;MS Mincho" w:hAnsi="ＭＳ 明朝;MS Mincho" w:cs="Times New Roman"/>
          <w:color w:val="000000"/>
          <w:spacing w:val="-4"/>
          <w:kern w:val="0"/>
          <w:szCs w:val="21"/>
        </w:rPr>
        <w:t xml:space="preserve">                                          </w:t>
      </w:r>
      <w:r>
        <w:rPr>
          <w:rFonts w:ascii="ＭＳ 明朝;MS Mincho" w:hAnsi="ＭＳ 明朝;MS Mincho" w:cs="Times New Roman"/>
          <w:color w:val="000000"/>
          <w:spacing w:val="-4"/>
          <w:kern w:val="0"/>
          <w:szCs w:val="21"/>
        </w:rPr>
        <w:t>【参加者】　　　　　　　　　　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3129280" cy="20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417"/>
                              <w:gridCol w:w="851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eastAsia="BIZ UDP明朝 Medium" w:cs="Times New Roma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Times New Roman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eastAsia="BIZ UDP明朝 Medium" w:cs="Times New Roma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Times New Roman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年齢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18"/>
                                      <w:szCs w:val="21"/>
                                    </w:rPr>
                                    <w:t>（１２／１５現在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　　　　　　　　　　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2"/>
                                      <w:szCs w:val="21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　　　　　　　　　　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備考欄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eastAsia="BIZ UDP明朝 Medium" w:cs="Times New Roma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Times New Roman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0pt;mso-wrap-distance-right:7.1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417"/>
                        <w:gridCol w:w="851"/>
                        <w:gridCol w:w="992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eastAsia="BIZ UDP明朝 Medium" w:cs="Times New Roman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Times New Roman" w:ascii="ＭＳ 明朝;MS Mincho" w:hAnsi="ＭＳ 明朝;MS Mincho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668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eastAsia="BIZ UDP明朝 Medium" w:cs="Times New Roman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Times New Roman" w:ascii="ＭＳ 明朝;MS Mincho" w:hAnsi="ＭＳ 明朝;MS Mincho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　　　　　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年齢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18"/>
                                <w:szCs w:val="21"/>
                              </w:rPr>
                              <w:t>（１２／１５現在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righ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　　　　　　　　　　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2"/>
                                <w:szCs w:val="21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righ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　　　　　　　　　　年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備考欄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eastAsia="BIZ UDP明朝 Medium" w:cs="Times New Roman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Times New Roman" w:ascii="ＭＳ 明朝;MS Mincho" w:hAnsi="ＭＳ 明朝;MS Mincho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ascii="ＭＳ 明朝;MS Mincho" w:hAnsi="ＭＳ 明朝;MS Mincho" w:cs="Times New Roman"/>
          <w:color w:val="000000"/>
          <w:spacing w:val="-4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-4"/>
          <w:kern w:val="0"/>
          <w:szCs w:val="21"/>
        </w:rPr>
        <w:t>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3129280" cy="172783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417"/>
                              <w:gridCol w:w="851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eastAsia="BIZ UDP明朝 Medium" w:cs="Times New Roma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Times New Roman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eastAsia="BIZ UDP明朝 Medium" w:cs="Times New Roma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Times New Roman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年齢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18"/>
                                      <w:szCs w:val="21"/>
                                    </w:rPr>
                                    <w:t>（１２／１５現在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　　　　　　　　　　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2"/>
                                      <w:szCs w:val="21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　　　　　　　　　　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備考欄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eastAsia="BIZ UDP明朝 Medium" w:cs="Times New Roma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Times New Roman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36.05pt;mso-wrap-distance-left:7.1pt;mso-wrap-distance-right:0pt;mso-wrap-distance-top:0pt;mso-wrap-distance-bottom:0pt;margin-top:2.15pt;mso-position-vertical-relative:text;margin-left:-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417"/>
                        <w:gridCol w:w="851"/>
                        <w:gridCol w:w="992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eastAsia="BIZ UDP明朝 Medium" w:cs="Times New Roman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Times New Roman" w:ascii="ＭＳ 明朝;MS Mincho" w:hAnsi="ＭＳ 明朝;MS Mincho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668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eastAsia="BIZ UDP明朝 Medium" w:cs="Times New Roman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Times New Roman" w:ascii="ＭＳ 明朝;MS Mincho" w:hAnsi="ＭＳ 明朝;MS Mincho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　　　　　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年齢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18"/>
                                <w:szCs w:val="21"/>
                              </w:rPr>
                              <w:t>（１２／１５現在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righ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　　　　　　　　　　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2"/>
                                <w:szCs w:val="21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righ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　　　　　　　　　　年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備考欄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eastAsia="BIZ UDP明朝 Medium" w:cs="Times New Roman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Times New Roman" w:ascii="ＭＳ 明朝;MS Mincho" w:hAnsi="ＭＳ 明朝;MS Mincho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ascii="ＭＳ 明朝;MS Mincho" w:hAnsi="ＭＳ 明朝;MS Mincho" w:cs="Times New Roman"/>
          <w:color w:val="000000"/>
          <w:spacing w:val="-4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-4"/>
          <w:kern w:val="0"/>
          <w:szCs w:val="21"/>
        </w:rPr>
        <w:t xml:space="preserve">　【参加者】　　　　　　　　　　　　　　　　　　 </w:t>
      </w:r>
      <w:r>
        <w:rPr>
          <w:rFonts w:ascii="ＭＳ 明朝;MS Mincho" w:hAnsi="ＭＳ 明朝;MS Mincho" w:cs="Times New Roman"/>
          <w:color w:val="000000"/>
          <w:spacing w:val="-4"/>
          <w:kern w:val="0"/>
          <w:szCs w:val="21"/>
        </w:rPr>
        <w:t xml:space="preserve">  </w:t>
      </w:r>
      <w:r>
        <w:rPr>
          <w:rFonts w:ascii="ＭＳ 明朝;MS Mincho" w:hAnsi="ＭＳ 明朝;MS Mincho" w:cs="Times New Roman"/>
          <w:color w:val="000000"/>
          <w:spacing w:val="-4"/>
          <w:kern w:val="0"/>
          <w:szCs w:val="21"/>
        </w:rPr>
        <w:t>【参加者】　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3129280" cy="209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417"/>
                              <w:gridCol w:w="851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eastAsia="BIZ UDP明朝 Medium" w:cs="Times New Roma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Times New Roman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eastAsia="BIZ UDP明朝 Medium" w:cs="Times New Roma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Times New Roman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年齢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18"/>
                                      <w:szCs w:val="21"/>
                                    </w:rPr>
                                    <w:t>（１２／１５現在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　　　　　　　　　　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2"/>
                                      <w:szCs w:val="21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　　　　　　　　　　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備考欄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eastAsia="BIZ UDP明朝 Medium" w:cs="Times New Roma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Times New Roman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0pt;mso-wrap-distance-right:7.1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417"/>
                        <w:gridCol w:w="851"/>
                        <w:gridCol w:w="992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eastAsia="BIZ UDP明朝 Medium" w:cs="Times New Roman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Times New Roman" w:ascii="ＭＳ 明朝;MS Mincho" w:hAnsi="ＭＳ 明朝;MS Mincho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668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eastAsia="BIZ UDP明朝 Medium" w:cs="Times New Roman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Times New Roman" w:ascii="ＭＳ 明朝;MS Mincho" w:hAnsi="ＭＳ 明朝;MS Mincho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　　　　　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年齢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18"/>
                                <w:szCs w:val="21"/>
                              </w:rPr>
                              <w:t>（１２／１５現在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righ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　　　　　　　　　　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2"/>
                                <w:szCs w:val="21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righ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　　　　　　　　　　年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備考欄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eastAsia="BIZ UDP明朝 Medium" w:cs="Times New Roman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Times New Roman" w:ascii="ＭＳ 明朝;MS Mincho" w:hAnsi="ＭＳ 明朝;MS Mincho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ascii="ＭＳ 明朝;MS Mincho" w:hAnsi="ＭＳ 明朝;MS Mincho" w:cs="Times New Roman"/>
          <w:color w:val="000000"/>
          <w:spacing w:val="-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-4"/>
          <w:kern w:val="0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3129280" cy="17284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72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417"/>
                              <w:gridCol w:w="851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eastAsia="BIZ UDP明朝 Medium" w:cs="Times New Roma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Times New Roman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eastAsia="BIZ UDP明朝 Medium" w:cs="Times New Roma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Times New Roman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年齢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18"/>
                                      <w:szCs w:val="21"/>
                                    </w:rPr>
                                    <w:t>（１２／１５現在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　　　　　　　　　　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2"/>
                                      <w:szCs w:val="21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　　　　　　　　　　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  <w:t>備考欄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eastAsia="BIZ UDP明朝 Medium" w:cs="Times New Roman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Times New Roman" w:ascii="ＭＳ 明朝;MS Mincho" w:hAnsi="ＭＳ 明朝;MS Mincho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36.1pt;mso-wrap-distance-left:7.1pt;mso-wrap-distance-right:0pt;mso-wrap-distance-top:0pt;mso-wrap-distance-bottom:0pt;margin-top:2.15pt;mso-position-vertical-relative:text;margin-left:24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417"/>
                        <w:gridCol w:w="851"/>
                        <w:gridCol w:w="992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eastAsia="BIZ UDP明朝 Medium" w:cs="Times New Roman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Times New Roman" w:ascii="ＭＳ 明朝;MS Mincho" w:hAnsi="ＭＳ 明朝;MS Mincho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668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eastAsia="BIZ UDP明朝 Medium" w:cs="Times New Roman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Times New Roman" w:ascii="ＭＳ 明朝;MS Mincho" w:hAnsi="ＭＳ 明朝;MS Mincho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　　　　　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年齢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18"/>
                                <w:szCs w:val="21"/>
                              </w:rPr>
                              <w:t>（１２／１５現在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righ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　　　　　　　　　　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2"/>
                                <w:szCs w:val="21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righ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　　　　　　　　　　年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BIZ UDP明朝 Medium" w:hAnsi="BIZ UDP明朝 Medium" w:eastAsia="BIZ UDP明朝 Medium" w:cs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  <w:t>備考欄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eastAsia="BIZ UDP明朝 Medium" w:cs="Times New Roman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Times New Roman" w:ascii="ＭＳ 明朝;MS Mincho" w:hAnsi="ＭＳ 明朝;MS Mincho"/>
                                <w:color w:val="000000"/>
                                <w:spacing w:val="-4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397" w:footer="0" w:bottom="25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P創英角ｺﾞｼｯｸUB">
    <w:charset w:val="80"/>
    <w:family w:val="modern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HGP創英角ｺﾞｼｯｸUB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HGSｺﾞｼｯｸM" w:hAnsi="HGSｺﾞｼｯｸM" w:eastAsia="HGSｺﾞｼｯｸM" w:cs="HGSｺﾞｼｯｸM"/>
      <w:color w:val="000000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4:48:00Z</dcterms:created>
  <dc:creator>鹿児島県</dc:creator>
  <dc:description/>
  <cp:keywords/>
  <dc:language>en-US</dc:language>
  <cp:lastModifiedBy>宮永 賢治</cp:lastModifiedBy>
  <cp:lastPrinted>2023-03-26T09:37:00Z</cp:lastPrinted>
  <dcterms:modified xsi:type="dcterms:W3CDTF">2023-11-03T02:36:00Z</dcterms:modified>
  <cp:revision>11</cp:revision>
  <dc:subject/>
  <dc:title>１　趣　　旨　　　 初夏の栗野岳登山をとおして，身近な自然</dc:title>
</cp:coreProperties>
</file>